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/     /202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BURHANİYE</w:t>
        <w:tab/>
        <w:t xml:space="preserve">  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Şirket Müdürü olarak seçildiğim ve aşağıda Ticari Ünvanı yazılı Limited şirketin Şirket Şube Müdürü olarak Nüfus (kimlik), ikametgah ve iletişim bilgilerim bulunmaktadır.  </w:t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şağıda</w:t>
      </w:r>
      <w:r>
        <w:rPr>
          <w:rFonts w:eastAsia="Calibri"/>
          <w:b w:val="false"/>
          <w:bCs/>
          <w:szCs w:val="24"/>
        </w:rPr>
        <w:t>ki bilgilerin doğru olduğunu, yapılacak inceleme sonucunda aksine tespit yapılması durumunda sorumluluğu kabul ettiğimi beyan ve taahhüt ederim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 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ı/Soyadı </w:t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İmzası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rket Ticari Ünvanı</w:t>
        <w:tab/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mlik N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a Adı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Yeri Tarih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iye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ilt No/Aile S. No/Sıra No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v Adres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M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93" w:top="12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10/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393065</wp:posOffset>
              </wp:positionV>
              <wp:extent cx="5862955" cy="1156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955" cy="1156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5335"/>
                          </w:tblGrid>
                          <w:tr>
                            <w:trPr>
                              <w:trHeight w:val="1572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53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LİMİTED ŞİRKET ŞİRKET MÜDÜR BEYANI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5pt;height:91.05pt;mso-wrap-distance-left:0pt;mso-wrap-distance-right:7.05pt;mso-wrap-distance-top:0pt;mso-wrap-distance-bottom:0pt;margin-top:30.9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2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5335"/>
                    </w:tblGrid>
                    <w:tr>
                      <w:trPr>
                        <w:trHeight w:val="1572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53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LİMİTED ŞİRKET ŞİRKET MÜDÜR BEYANI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Mustafa Şentürk</dc:creator>
  <dc:description/>
  <cp:keywords/>
  <dc:language>en-US</dc:language>
  <cp:lastModifiedBy>MEHTAP</cp:lastModifiedBy>
  <cp:lastPrinted>2021-01-19T11:12:00Z</cp:lastPrinted>
  <dcterms:modified xsi:type="dcterms:W3CDTF">2021-01-19T08:12:00Z</dcterms:modified>
  <cp:revision>5</cp:revision>
  <dc:subject/>
  <dc:title/>
</cp:coreProperties>
</file>